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artender Assistant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Asst. Lounge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a memorable experience for guests by maintaining a well-stocked bar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Cleanliness of lounge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company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company values when providing service and team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sure that the bar area is properly cleaned and well stocked with suppl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lean counters, floors, shelves and refrigerators; remove tr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heck coolers and shelves to ensure proper stocking of beer, wine and liqu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tock bar with ice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heck for supplies such as sugar, salt, stir sticks, straws, napkins, etc. Requisition additional supplies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ut fruit and garnis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Restock bar with clean glas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, work is thorough, and to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(internal/external)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Monotype Sorts" w:hAnsi="Monotype Sorts" w:cs="Monotype Sort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Monotype Sorts" w:hAnsi="Monotype Sorts" w:cs="Impact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Symbol" w:hAnsi="Symbol" w:cs="Symbol"/>
      <w:b w:val="false"/>
      <w:i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5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1T13:15:00Z</dcterms:modified>
  <cp:revision>2</cp:revision>
  <dc:subject/>
  <dc:title>Position Assignment Summary</dc:title>
</cp:coreProperties>
</file>